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南省胸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限制类医疗技术及手术分级管理目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我院医疗技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床应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管理委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审定，现公布我院手术分级管理目录及限制类医疗技术目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1-6566281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务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河南省胸科医院手术分级管理目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河南省胸科医院限制类医疗技术目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4:07Z</dcterms:created>
  <dc:creator>Administrator</dc:creator>
  <dc:description/>
  <dc:language>en-US</dc:language>
  <cp:lastModifiedBy>王磊</cp:lastModifiedBy>
  <dcterms:modified xsi:type="dcterms:W3CDTF">2025-07-22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886AD04B447B9CAB1B3B93DF7F5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