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0" w:right="0" w:firstLine="28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技术要求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价格：本科研项目所采集样本需进行液相芯片检测及数据分析服务，检测单价不超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6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份。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服务内容：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需完成我院提供的所有环境样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环境样品系指环境样品和环境样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DNA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溶液，以下简称“样品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提供定量液相芯片检测技术服务，至少提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Fractalkine,GM-CSF,IFNγ,IL-1β,IL-2,IL-4,IL-5,IL-6,IL-7,IL-8,IL-10,IL-12(p70),IL-13,IL-17A,IL-21,IL-23,ITAC,MIP-1a,MIP-1β,MIP-3a,TNF-a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多细胞因子指标的定量检测；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如因各种因素导致需要追加检测数量，公司需在院方要求的时间内出具补测检测结果，以免影响课题进度。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质量要求：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据储存：在测序过程中，将产生大量的原始数据，所有原始数据交付我院项目负责人后由公司免费保存半年；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样品保存和运输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测序完成后，所采集的样品若有剩余的样本，公司免费负责保存三个月。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商务要求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完成期限：从样品送检到测序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月内完成。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付款方式：实验全部完成后，，公司将结题报告及原始数据发送给我院，我院将费用汇入公司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3:00Z</dcterms:created>
  <dc:creator>Administrator</dc:creator>
  <dc:description/>
  <dc:language>en-US</dc:language>
  <cp:lastModifiedBy>xb21cn</cp:lastModifiedBy>
  <cp:lastPrinted>2024-02-26T12:16:00Z</cp:lastPrinted>
  <dcterms:modified xsi:type="dcterms:W3CDTF">2024-02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14B8E2B848C6B140FCC5953472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