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一、技术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）价格：本科研项目所采集样本需进行单细胞转录组测序及数据分析服务，检测单价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2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人份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）服务内容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公司需完成我院提供的所有环境样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环境样品系指环境样品和环境样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 xml:space="preserve">DNA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溶液，以下简称“样品”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提供单细胞转录组测序及数据分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）质量要求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数据储存：在测序过程中，将产生大量的原始数据，所有原始数据交付我院项目负责人后由公司免费保存半年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样品保存和运输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测序完成后，所采集的样品若有剩余的样本，公司免费负责保存三个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.DNA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抽取和扩增结果需经我院项目组验证合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二、商务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完成期限：从样品送检到测序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个月内完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付款方式：实验全部完成后，公司将结题报告及原始数据发送给我院，我院将费用汇入公司账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6:00Z</dcterms:created>
  <dc:creator>Administrator</dc:creator>
  <dc:description/>
  <dc:language>en-US</dc:language>
  <cp:lastModifiedBy>xb21cn</cp:lastModifiedBy>
  <cp:lastPrinted>2024-02-26T11:58:00Z</cp:lastPrinted>
  <dcterms:modified xsi:type="dcterms:W3CDTF">2024-02-2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1C0DA3BE745B69B136F1968C9DE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