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bCs/>
          <w:color w:val="666666"/>
          <w:sz w:val="32"/>
          <w:szCs w:val="32"/>
        </w:rPr>
        <w:t>附件：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450"/>
        <w:gridCol w:w="1080"/>
        <w:gridCol w:w="2475"/>
      </w:tblGrid>
      <w:tr>
        <w:trPr>
          <w:trHeight w:val="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设备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列号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\C3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CU552YSAL</w:t>
            </w:r>
          </w:p>
        </w:tc>
      </w:tr>
      <w:tr>
        <w:trPr>
          <w:trHeight w:val="6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\RX9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\C3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CU552V4AJ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\RX9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房精密空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尔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ATACOOL.0.DXA13E1COR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15219090124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存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HPE 3PAR SS7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CE534P1972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友存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CS7550G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CS7550G2-24R20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YZJ21J100013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CS7550G2-92J2SS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YZJ21J10001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2:00Z</dcterms:created>
  <dc:creator>刘春阳</dc:creator>
  <dc:description/>
  <dc:language>en-US</dc:language>
  <cp:lastModifiedBy>xb21cn</cp:lastModifiedBy>
  <cp:lastPrinted>2025-07-23T11:30:00Z</cp:lastPrinted>
  <dcterms:modified xsi:type="dcterms:W3CDTF">2025-07-2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3E723347B4D5BBFCABED355FF3F8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zZGU1NmY4NGJiOWExNDgwNjhlNmRiYzVlZWQ0OWMiLCJ1c2VySWQiOiIxNTkxNTY2MzA2In0=</vt:lpwstr>
  </property>
</Properties>
</file>