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近五年学术情况表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应聘专业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最高学历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最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职称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</w:rPr>
        <w:t>发表的论文或专著、科研立项、成果、学术会议、专利等情况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1021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5670"/>
        <w:gridCol w:w="1559"/>
      </w:tblGrid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题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期刊发表（或采用、或正在撰写阶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几作者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项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部门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或参与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部门获何种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几完成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会议、专利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参加何种学术会议、何年获何专利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大会发言（主持或壁报）等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7:00Z</dcterms:created>
  <dc:creator>庞会强</dc:creator>
  <dc:description/>
  <dc:language>en-US</dc:language>
  <cp:lastModifiedBy>工作人员1</cp:lastModifiedBy>
  <dcterms:modified xsi:type="dcterms:W3CDTF">2025-08-15T06:3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8971555A4890A4D750B0CCCAFD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