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河南省胸科医院医保自费及乙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药品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诊疗项目和一次性材料使用知情同意书</w:t>
      </w:r>
    </w:p>
    <w:p>
      <w:pPr>
        <w:pStyle w:val="Normal"/>
        <w:tabs>
          <w:tab w:val="clear" w:pos="420"/>
          <w:tab w:val="left" w:pos="778" w:leader="none"/>
        </w:tabs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患者姓名：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室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住院号</w:t>
      </w:r>
      <w:r>
        <w:rPr/>
        <w:tab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080"/>
        <w:gridCol w:w="2136"/>
        <w:gridCol w:w="1104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自费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患者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ind w:left="315" w:hanging="210"/>
              <w:jc w:val="left"/>
              <w:rPr/>
            </w:pPr>
            <w:r>
              <w:rPr/>
              <w:t>乙类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患者签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ind w:firstLine="210"/>
              <w:jc w:val="left"/>
              <w:rPr/>
            </w:pPr>
            <w:r>
              <w:rPr/>
              <w:t>乙类药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患者签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加替沙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头孢克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二氯醋酸二异丙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促肝细胞生长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头孢米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还原型谷胱甘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纤溶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头孢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复方甘草酸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 w:val="18"/>
              </w:rPr>
              <w:t>对氨基水杨酸异烟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头孢西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甘草酸二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盐酸厄洛替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头孢他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脂溶性维生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重组人脑利钠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头孢匹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水溶性维生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培美曲塞二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头孢哌酮舒巴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吉西他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肠内营养乳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哌拉西林他唑巴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伊立替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圣约翰草提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阿莫西林克拉维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长春瑞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酮康唑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哌拉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多西他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托泊替康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阿洛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紫杉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替加环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氨曲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奈达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金维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利奈唑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人粒细胞刺激因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炎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氟康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重组人促红素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组人血管内皮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伏立康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胸腺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聚明胶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伊曲康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薄芝糖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琥珀酸索利那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唑来膦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甘露聚糖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吉非替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奥硝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核糖核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方电解质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替硝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重组人白介素</w:t>
            </w:r>
            <w:r>
              <w:rPr/>
              <w:t>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混合糖电解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依替米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复方氨基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免疫球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 w:val="18"/>
                <w:szCs w:val="18"/>
              </w:rPr>
              <w:t>亚胺培南西司他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中长链脂肪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lang w:eastAsia="zh-CN"/>
              </w:rPr>
              <w:t>甲氧明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盐酸氨溴索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利福布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丙帕他莫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多索茶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卷曲霉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白蛋白（市医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孟鲁司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利福霉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乙酰胺乙酸乙二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复方甲氧那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丙硫异烟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吡美莫司乳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噻托溴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利福平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重组人尿激酶原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异丙托溴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跌打生骨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沙美特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顺苯磺酸阿曲库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达克罗宁胶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福莫特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罗库溴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拉司琼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特布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氟马西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施尔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布地奈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依托咪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抗痨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奥美拉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氟比洛芬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匹伐他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泮托拉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羟乙基淀粉氯化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琥珀酸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埃索美拉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盐酸戊乙奎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舒筋通络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托烷司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瑞芬太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左西孟旦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阿扎司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舒芬太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自费诊疗项目</w:t>
            </w:r>
            <w:r>
              <w:rPr/>
              <w:t>/</w:t>
            </w:r>
            <w:r>
              <w:rPr/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患者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类药品、材料、诊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患者签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乙类诊疗项目、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患者签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bookmarkStart w:id="0" w:name="_Hlk3103443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医疗废物处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血凝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全身显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床位费（超标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/>
              <w:t>氨甲环酸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彩色多普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避光输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白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无痛电子胃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频脉冲治疗（市医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钠钾镁钙葡萄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肺功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磁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迈之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/>
              <w:t>结核菌培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微量泵（市医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替考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全血快速干式生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床上洗头、洗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托拉塞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CT</w:t>
            </w:r>
            <w:r>
              <w:rPr/>
              <w:t>平扫</w:t>
            </w:r>
            <w:r>
              <w:rPr/>
              <w:t>\</w:t>
            </w:r>
            <w:r>
              <w:rPr/>
              <w:t>增强扫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电动气垫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泮托拉唑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CT</w:t>
            </w:r>
            <w:r>
              <w:rPr/>
              <w:t>定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健康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枸橼酸莫杀必利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磁共振平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镇痛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水宝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磁共振增强扫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术后镇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lang w:eastAsia="zh-CN"/>
              </w:rPr>
              <w:t>甲泼尼龙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磁共振血管成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镇痛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旋氨氯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/>
              <w:t>压缩雾化吸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缝合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甲泼尼龙琥珀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一般物理降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医学三维影像图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重症监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睡眠呼吸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氧气吸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分枝杆菌</w:t>
            </w:r>
          </w:p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监测</w:t>
            </w:r>
            <w:r>
              <w:rPr>
                <w:sz w:val="18"/>
                <w:szCs w:val="18"/>
                <w:lang w:eastAsia="zh-CN"/>
              </w:rPr>
              <w:t>（市医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呼吸机吸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运动血压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吸痰护理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显微摄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静脉穿刺置管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全血及成分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Cs w:val="21"/>
              </w:rPr>
              <w:t>机械深度排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针密闭输液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>
                <w:sz w:val="18"/>
                <w:szCs w:val="18"/>
              </w:rPr>
              <w:t>纤支镜肺泡灌洗诊疗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静脉高营养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纤支镜特殊治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气压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皮穿刺肺活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静脉高营养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胸膜活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前脑利尿钠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皮穿刺置管引流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胶原蛋白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中心静脉置管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殊吸氧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/>
              <w:t>胸腔闭式引流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固定器（切口牵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引流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氦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引流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表加温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高压注射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中心静脉导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PICC</w:t>
            </w:r>
            <w:r>
              <w:rPr>
                <w:szCs w:val="21"/>
              </w:rPr>
              <w:t>导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深静脉穿刺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一次性尿管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尿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静脉留置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活检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复合式人工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双腔气管插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  <w:t>换能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组织化学染色与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8" w:leader="none"/>
          <w:tab w:val="left" w:pos="2535" w:leader="none"/>
          <w:tab w:val="left" w:pos="5535" w:leader="none"/>
        </w:tabs>
        <w:jc w:val="left"/>
        <w:rPr/>
      </w:pPr>
      <w:r>
        <w:rPr/>
        <w:t>医师签名</w:t>
      </w:r>
      <w:r>
        <w:rPr/>
        <w:t>:</w:t>
      </w:r>
      <w:r>
        <w:rPr/>
        <w:tab/>
      </w:r>
      <w:r>
        <w:rPr/>
        <w:t>麻醉医师签名</w:t>
      </w:r>
      <w:r>
        <w:rPr/>
        <w:t>:</w:t>
      </w:r>
      <w:r>
        <w:rPr/>
        <w:tab/>
      </w:r>
      <w:r>
        <w:rPr/>
        <w:t>护士签名</w:t>
      </w:r>
      <w:r>
        <w:rPr/>
        <w:t>:</w:t>
      </w:r>
    </w:p>
    <w:p>
      <w:pPr>
        <w:pStyle w:val="Normal"/>
        <w:tabs>
          <w:tab w:val="clear" w:pos="420"/>
          <w:tab w:val="left" w:pos="778" w:leader="none"/>
          <w:tab w:val="left" w:pos="2535" w:leader="none"/>
          <w:tab w:val="left" w:pos="5535" w:leader="none"/>
        </w:tabs>
        <w:jc w:val="left"/>
        <w:rPr/>
      </w:pPr>
      <w:r>
        <w:rPr/>
        <w:t>注</w:t>
      </w:r>
      <w:r>
        <w:rPr/>
        <w:t>:</w:t>
      </w:r>
      <w:r>
        <w:rPr/>
        <w:t>床位费指超标准的床位费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1:00Z</dcterms:created>
  <dc:creator>高原</dc:creator>
  <dc:description/>
  <dc:language>en-US</dc:language>
  <cp:lastModifiedBy>Administrator</cp:lastModifiedBy>
  <cp:lastPrinted>2015-05-07T09:12:00Z</cp:lastPrinted>
  <dcterms:modified xsi:type="dcterms:W3CDTF">2015-05-18T03:21:16Z</dcterms:modified>
  <cp:revision>25</cp:revision>
  <dc:subject/>
  <dc:title>               河南省胸科医院自费及乙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