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不依从违背方案报告</w:t>
      </w:r>
      <w:r>
        <w:rPr>
          <w:b/>
          <w:sz w:val="24"/>
        </w:rPr>
        <w:t>(</w:t>
      </w:r>
      <w:r>
        <w:rPr>
          <w:b/>
          <w:sz w:val="24"/>
        </w:rPr>
        <w:t>IEC-C-0</w:t>
      </w:r>
      <w:r>
        <w:rPr>
          <w:b/>
          <w:sz w:val="24"/>
        </w:rPr>
        <w:t>23</w:t>
      </w:r>
      <w:r>
        <w:rPr>
          <w:b/>
          <w:sz w:val="24"/>
        </w:rPr>
        <w:t>-A0</w:t>
      </w:r>
      <w:r>
        <w:rPr>
          <w:b/>
          <w:sz w:val="24"/>
        </w:rPr>
        <w:t>3</w:t>
      </w:r>
      <w:r>
        <w:rPr>
          <w:b/>
          <w:sz w:val="24"/>
        </w:rPr>
        <w:t>-V1.0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不依从</w:t>
      </w:r>
      <w:r>
        <w:rPr>
          <w:rFonts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违背方案报告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eviation/Non-Compliance/Violation Report Form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"/>
        <w:gridCol w:w="1297"/>
        <w:gridCol w:w="5217"/>
      </w:tblGrid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编号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FDA</w:t>
            </w:r>
            <w:r>
              <w:rPr>
                <w:rFonts w:ascii="宋体" w:hAnsi="宋体" w:cs="宋体"/>
                <w:b/>
              </w:rPr>
              <w:t>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研究单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科室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室项目管理员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伦理审查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效期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报告</w:t>
            </w:r>
          </w:p>
        </w:tc>
      </w:tr>
      <w:tr>
        <w:trPr>
          <w:trHeight w:val="73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涉及人员姓名：</w:t>
            </w:r>
          </w:p>
        </w:tc>
      </w:tr>
      <w:tr>
        <w:trPr>
          <w:trHeight w:val="102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依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背方案详细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lang w:val="fr-FR"/>
              </w:rPr>
              <w:t>违背方案的影响：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/>
              <w:t>是否造成受试者健康损害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□是，□否</w:t>
            </w:r>
          </w:p>
          <w:p>
            <w:pPr>
              <w:pStyle w:val="Normal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/>
              <w:t>是否损害受试者的权益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  □是，□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是否影响数据真实可靠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  □是，□否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违背方案的处理措施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如果篇幅不够请另附纸续写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人签字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伦理委员会使用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反方案性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3514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情节较轻</w:t>
            </w:r>
            <w:r>
              <w:rPr/>
              <w:tab/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情节严重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审查决定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采取更多措施，研究继续进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伦理委员会会议审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伦理委员会紧急会议审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具体建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主审委员签字</w:t>
            </w:r>
            <w:r>
              <w:rPr/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东鹏</cp:lastModifiedBy>
  <dcterms:modified xsi:type="dcterms:W3CDTF">2019-03-26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