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疫情期间城乡居民特殊转诊政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接省医保局和部分县区医保局通知，疫情期间下列县区</w:t>
      </w:r>
      <w:r>
        <w:rPr>
          <w:sz w:val="32"/>
          <w:szCs w:val="32"/>
          <w:lang w:eastAsia="zh-CN"/>
        </w:rPr>
        <w:t>参保人员通过</w:t>
      </w:r>
      <w:r>
        <w:rPr>
          <w:sz w:val="32"/>
          <w:szCs w:val="32"/>
        </w:rPr>
        <w:t>电话或关注微信公众号“豫保通”，办理电子转诊，可按正常比例报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淮阳、沈丘、西华、商水、扶沟、太康、鹿邑、项城、华龙区、清丰、台前、西平、新蔡、上蔡、平舆、正阳、汝南、睢阳区、商丘示范区、叶县、郏县、湛河区、石龙区、宝丰、鲁山、建安区、鄢陵、禹州、长葛、召陵区、临颍、淅川、新野、邓州、镇平、内乡、唐河、浉河区、罗山、光山、潢川、淮滨、息县、内黄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兰考县、安阳县限豫保通转诊</w:t>
      </w:r>
      <w:r>
        <w:rPr>
          <w:sz w:val="32"/>
          <w:szCs w:val="32"/>
          <w:lang w:eastAsia="zh-CN"/>
        </w:rPr>
        <w:t>可</w:t>
      </w:r>
      <w:r>
        <w:rPr>
          <w:sz w:val="32"/>
          <w:szCs w:val="32"/>
        </w:rPr>
        <w:t>按正常比例报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医疗保险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7:00Z</dcterms:created>
  <dc:creator>X</dc:creator>
  <dc:description/>
  <dc:language>en-US</dc:language>
  <cp:lastModifiedBy>Administrator</cp:lastModifiedBy>
  <dcterms:modified xsi:type="dcterms:W3CDTF">2020-02-28T11:22:08Z</dcterms:modified>
  <cp:revision>2</cp:revision>
  <dc:subject/>
  <dc:title>疫情期间城乡居民特殊转诊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